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manifestationis de soluto guiderdon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8 gennaio 9, "intus inclaustram monasterii &lt;Sancti H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 fratelli Arialdo ed Anselmo del fu Ospino "de T&lt;r&gt;evano" si dichiarano soddisfatti da parte di Guglielmo abate di S. Abbondio degli interessi corsi fino al presente in merito a centoquarantacinque lire di denari nuovi attestate in quattro carte di debito e in genere a quanto loro dovuto dal monastero con l'eccezione di trentaquattro lire di cui l'abate è debitore a nome di S. Martino di Serravall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13 (su camicia; sul </w:t>
      </w:r>
      <w:r>
        <w:rPr>
          <w:rFonts w:cs="Verdana" w:ascii="Verdana" w:hAnsi="Verdana"/>
          <w:i/>
          <w:sz w:val="16"/>
          <w:szCs w:val="16"/>
        </w:rPr>
        <w:t>verso</w:t>
      </w:r>
      <w:r>
        <w:rPr>
          <w:rFonts w:cs="Verdana" w:ascii="Verdana" w:hAnsi="Verdana"/>
          <w:sz w:val="16"/>
          <w:szCs w:val="16"/>
        </w:rPr>
        <w:t xml:space="preserve"> n. 12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BRENTANI,  </w:t>
      </w:r>
      <w:r>
        <w:rPr>
          <w:rFonts w:cs="Verdana" w:ascii="Verdana" w:hAnsi="Verdana"/>
          <w:i/>
          <w:sz w:val="16"/>
          <w:szCs w:val="16"/>
        </w:rPr>
        <w:t>Codice</w:t>
      </w:r>
      <w:r>
        <w:rPr>
          <w:rFonts w:cs="Verdana" w:ascii="Verdana" w:hAnsi="Verdana"/>
          <w:sz w:val="16"/>
          <w:szCs w:val="16"/>
        </w:rPr>
        <w:t>, II, C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Pergamena in buono stato di conservazione: solo qualche macchia nella parte inferiore.  Tracce di rigatura e marginatura.  Sul </w:t>
      </w:r>
      <w:r>
        <w:rPr>
          <w:rFonts w:cs="Verdana" w:ascii="Verdana" w:hAnsi="Verdana"/>
          <w:i/>
          <w:sz w:val="16"/>
          <w:szCs w:val="16"/>
        </w:rPr>
        <w:t xml:space="preserve">verso </w:t>
      </w:r>
      <w:r>
        <w:rPr>
          <w:rFonts w:cs="Verdana" w:ascii="Verdana" w:hAnsi="Verdana"/>
          <w:sz w:val="16"/>
          <w:szCs w:val="16"/>
        </w:rPr>
        <w:t>annotazioni moderne.</w:t>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atto rientra nel discorso fatto a proposito della perdita della relativa autonomia amministrativa della chiesa di S. Martino di Serravalle: MARTINELLI PERELLI, </w:t>
      </w:r>
      <w:r>
        <w:rPr>
          <w:rFonts w:cs="Verdana" w:ascii="Verdana" w:hAnsi="Verdana"/>
          <w:i/>
          <w:sz w:val="16"/>
          <w:szCs w:val="16"/>
        </w:rPr>
        <w:t xml:space="preserve">Ai confini settentrionali, </w:t>
      </w:r>
      <w:r>
        <w:rPr>
          <w:rFonts w:cs="Verdana" w:ascii="Verdana" w:hAnsi="Verdana"/>
          <w:sz w:val="16"/>
          <w:szCs w:val="16"/>
        </w:rPr>
        <w:t>p. 191.</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me già notato da Brentani (p. 86) la somma delle cifre indicate nelle quattro carte di debito non coincide con il totale di centoquarantacinque li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vigeximo octavo, die dominico nono intrante ianuario, indic(tione) prima.  Contenti et manifesti fuer(unt) omni occaxione et exceptione remotis Arialdus et Anselmus fratres | filii quondam ser Ospini de T&lt;r&gt;evano de Cumis se solutos et satisfactos fore plenarie a domino Guilielmo abbate monasterii Sancti Habondii de Cumis, filio quondam domini Iohannis Ariberti de Casella de Vico, nomine et ex parte ipsius mo|nasterii, de o(mn)ibus donis et guiderdonis cursis et factis usque hodie pro illis libris centum quadragintaquinque denariorum novorum quas ipse dominus Guilielmus abbas nomine ipsius monasterii sive ipsum monasterium dare tenetur ipsis | fratribus per quatuor brevia attestata - in uno quorum continetur libr(as) decem, et in alio libr(as) quadragintaocto, et in alio libr(as) quadragintaquatuor, et in alio libr(as) quadragintaduas, omnium denariorum novorum - a me notario infrascripto | vissa et lecta; et de omni dono seu guiderdono omnium aliorum </w:t>
      </w:r>
      <w:r>
        <w:rPr>
          <w:rFonts w:cs="Verdana" w:ascii="Verdana" w:hAnsi="Verdana"/>
          <w:sz w:val="20"/>
          <w:szCs w:val="20"/>
          <w:vertAlign w:val="superscript"/>
        </w:rPr>
        <w:t>(a)</w:t>
      </w:r>
      <w:r>
        <w:rPr>
          <w:rFonts w:cs="Verdana" w:ascii="Verdana" w:hAnsi="Verdana"/>
          <w:sz w:val="20"/>
          <w:szCs w:val="20"/>
        </w:rPr>
        <w:t xml:space="preserve"> denariorum de quibus inveniretur ipsum monasterium ipsis fratribus vel alicui eorum vel patri eorum obligatum fore, exceptis de libris trigintaquatuor denariorum novorum de quibus | ipse dominus abbas nomine ecclesie Sancti Martini de Serravalle obligatus est ipsis fratribus, conputata tamen in predicta confessione confessione facta per ipsum Arialdum et nomine fratris ipsi domino abbati nomine ipsius monasterii de libris quinquagin|ta denariorum novorum pro dono predictorum denariorum.</w:t>
      </w:r>
    </w:p>
    <w:p>
      <w:pPr>
        <w:pStyle w:val="Normal"/>
        <w:spacing w:lineRule="auto" w:line="360"/>
        <w:ind w:firstLine="540"/>
        <w:jc w:val="both"/>
        <w:rPr/>
      </w:pPr>
      <w:r>
        <w:rPr>
          <w:rFonts w:cs="Verdana" w:ascii="Verdana" w:hAnsi="Verdana"/>
          <w:sz w:val="20"/>
          <w:szCs w:val="20"/>
        </w:rPr>
        <w:t xml:space="preserve">Unde plures carte uno tenore rogate sunt fieri.  Quia sic inter eos convenit.  Actum intus </w:t>
      </w:r>
      <w:r>
        <w:rPr>
          <w:rFonts w:cs="Verdana" w:ascii="Verdana" w:hAnsi="Verdana"/>
          <w:sz w:val="20"/>
          <w:szCs w:val="20"/>
          <w:vertAlign w:val="superscript"/>
        </w:rPr>
        <w:t>(b)</w:t>
      </w:r>
      <w:r>
        <w:rPr>
          <w:rFonts w:cs="Verdana" w:ascii="Verdana" w:hAnsi="Verdana"/>
          <w:sz w:val="20"/>
          <w:szCs w:val="20"/>
        </w:rPr>
        <w:t xml:space="preserve"> inclaustram suprascripti monasterii.  Predicti vero contrahentes hanc car(tam) ut supra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Andriotus filius quondam ser Andree Bocaplate et frater Girardus de Doragnio filius quondam ser Arderici de Fitiliario et Iohannes de Vinea filius quondam Guilielmi de Vinea et Frugerius de Sancto Protaxio filius quondam Guidonis de Sancto | Protaxio;| et pro notariis Girardus filius quondam ser Ottonis Advocati et Iacobus filius Paçii de Paçiis et Ugetus filius quondam Stefani de Matio, o(mn)es de C(umis).</w:t>
      </w:r>
    </w:p>
    <w:p>
      <w:pPr>
        <w:pStyle w:val="Normal"/>
        <w:spacing w:lineRule="auto" w:line="360"/>
        <w:ind w:firstLine="540"/>
        <w:jc w:val="both"/>
        <w:rPr/>
      </w:pPr>
      <w:r>
        <w:rPr>
          <w:rFonts w:cs="Verdana" w:ascii="Verdana" w:hAnsi="Verdana"/>
          <w:sz w:val="20"/>
          <w:szCs w:val="20"/>
          <w:lang w:val="en-GB"/>
        </w:rPr>
        <w:t>(SN) Ego Iacobus Paçus notarius suprascriptus interfui et subscripsi.  (SN)  Ego suprascriptus Ugo Mazal(is) notarius interfui et subscripsi.  (SN)  Ego suprascriptus Girardu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Viventius notarius filius quondam ser Petracii ser Ianuarii de Olçate de Camenago hanc &lt;cartam&gt;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alliorum  </w:t>
      </w:r>
      <w:r>
        <w:rPr>
          <w:rFonts w:cs="Verdana" w:ascii="Verdana" w:hAnsi="Verdana"/>
          <w:i/>
          <w:sz w:val="16"/>
          <w:szCs w:val="16"/>
        </w:rPr>
        <w:t xml:space="preserve">con la prima </w:t>
      </w:r>
      <w:r>
        <w:rPr>
          <w:rFonts w:cs="Verdana" w:ascii="Verdana" w:hAnsi="Verdana"/>
          <w:sz w:val="16"/>
          <w:szCs w:val="16"/>
        </w:rPr>
        <w:t xml:space="preserve">-l- </w:t>
      </w:r>
      <w:r>
        <w:rPr>
          <w:rFonts w:cs="Verdana" w:ascii="Verdana" w:hAnsi="Verdana"/>
          <w:i/>
          <w:sz w:val="16"/>
          <w:szCs w:val="16"/>
        </w:rPr>
        <w:t xml:space="preserve">espunta.          </w:t>
      </w:r>
      <w:r>
        <w:rPr>
          <w:rFonts w:cs="Verdana" w:ascii="Verdana" w:hAnsi="Verdana"/>
          <w:sz w:val="16"/>
          <w:szCs w:val="16"/>
        </w:rPr>
        <w:t xml:space="preserve">(b) i- </w:t>
      </w:r>
      <w:r>
        <w:rPr>
          <w:rFonts w:cs="Verdana" w:ascii="Verdana" w:hAnsi="Verdana"/>
          <w:i/>
          <w:sz w:val="16"/>
          <w:szCs w:val="16"/>
        </w:rPr>
        <w:t xml:space="preserve">corretta su altra lettera, forse </w:t>
      </w:r>
      <w:r>
        <w:rPr>
          <w:rFonts w:cs="Verdana" w:ascii="Verdana" w:hAnsi="Verdana"/>
          <w:sz w:val="16"/>
          <w:szCs w:val="16"/>
        </w:rPr>
        <w: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3:00Z</dcterms:created>
  <dc:creator>Gianpaolo</dc:creator>
  <dc:description/>
  <cp:keywords/>
  <dc:language>en-US</dc:language>
  <cp:lastModifiedBy> </cp:lastModifiedBy>
  <cp:lastPrinted>2012-12-19T15:12:00Z</cp:lastPrinted>
  <dcterms:modified xsi:type="dcterms:W3CDTF">2012-12-19T14:13:00Z</dcterms:modified>
  <cp:revision>2</cp:revision>
  <dc:subject/>
  <dc:title>ASMi, P, cart</dc:title>
</cp:coreProperties>
</file>